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(082) 562 76 97, fax (082) 562 76 68, e-mail: luch@praca.gov.pl;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chelm.praca.gov.p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(082) 562 76 97, fax (082) 562 76 68, e-mail: luch@praca.gov.pl;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chelm.praca.gov.pl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nkie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ająca potrzeby szkoleniowe wśród pracodawc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ma na celu określenie rodzajów kwalifikacji zawodowych, na które występuje bądź wystąpi w 2024r.  zapotrzebowanie na lokalnym rynku prac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e informacje pozwolą dostosować plan szkoleń na 2024 rok do preferencji pracodawców oraz podnieść efektywność organizowanych szkol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zwa zakładu pracy ( adres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Obecny stan zatrudnienia </w:t>
      </w: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odzaj prowadzonej działalności (branż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Proszę o wskazanie ewentualnego zapotrzebowania na kwalifikacje/szkolenia występujące w Pana/i firmie: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ziękuję za wypełnienie ankiety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4:00Z</dcterms:created>
  <dc:creator>kbrzusz</dc:creator>
  <dc:description/>
  <cp:keywords/>
  <dc:language>en-US</dc:language>
  <cp:lastModifiedBy>PUP Chełm</cp:lastModifiedBy>
  <cp:lastPrinted>2023-01-02T10:34:00Z</cp:lastPrinted>
  <dcterms:modified xsi:type="dcterms:W3CDTF">2023-10-17T13:14:00Z</dcterms:modified>
  <cp:revision>2</cp:revision>
  <dc:subject/>
  <dc:title/>
</cp:coreProperties>
</file>